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Załącznik nr 1 do Regulaminu i szczegółowych zasad realizacji studenckiej praktyki zawodowej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Wydziale Architektury Politechniki Krakowskiej w porozumieniu z Izbą Architektów RP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.., </w:t>
      </w:r>
      <w:bookmarkStart w:id="0" w:name="_Hlk118976755"/>
      <w:r>
        <w:rPr>
          <w:rFonts w:cs="Arial" w:ascii="Arial" w:hAnsi="Arial"/>
          <w:sz w:val="20"/>
          <w:szCs w:val="20"/>
        </w:rPr>
        <w:t>…….............................</w:t>
      </w:r>
    </w:p>
    <w:p>
      <w:pPr>
        <w:pStyle w:val="Normal"/>
        <w:autoSpaceDE w:val="false"/>
        <w:spacing w:before="0" w:after="0"/>
        <w:ind w:left="4956" w:firstLine="708"/>
        <w:rPr/>
      </w:pPr>
      <w:r>
        <w:rPr>
          <w:rFonts w:cs="Arial" w:ascii="Arial" w:hAnsi="Arial"/>
          <w:i/>
          <w:sz w:val="16"/>
          <w:szCs w:val="16"/>
        </w:rPr>
        <w:t>miejscowość</w:t>
        <w:tab/>
        <w:tab/>
        <w:t>dat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bookmarkEnd w:id="0"/>
      <w:r>
        <w:rPr>
          <w:rFonts w:cs="Arial" w:ascii="Arial" w:hAnsi="Arial"/>
          <w:b/>
          <w:bCs/>
          <w:sz w:val="20"/>
          <w:szCs w:val="20"/>
        </w:rPr>
        <w:t>Politechnika Krakowska im. Tadeusza Kościuszki w Krakowie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mię/imiona i nazwisko studen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albumu: 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dział: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nek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pecjalność: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a stacjonarne/niestacjonarne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id="2"/>
      </w:r>
      <w:r>
        <w:rPr>
          <w:rFonts w:cs="Arial" w:ascii="Arial" w:hAnsi="Arial"/>
          <w:sz w:val="20"/>
          <w:szCs w:val="20"/>
        </w:rPr>
        <w:t xml:space="preserve"> I/II stopnia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ogólnoakademicki</w:t>
      </w:r>
    </w:p>
    <w:p>
      <w:pPr>
        <w:pStyle w:val="Normal"/>
        <w:autoSpaceDE w:val="false"/>
        <w:spacing w:lineRule="auto" w:line="360" w:before="0" w:after="0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</w:t>
      </w:r>
    </w:p>
    <w:p>
      <w:pPr>
        <w:pStyle w:val="Normal"/>
        <w:autoSpaceDE w:val="false"/>
        <w:spacing w:lineRule="auto" w:line="36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iotu zewnętrzne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dane podmiotu zewnętrzne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racam się z prośbą o przyjęcie na studencką praktykę zawodową w terminie </w:t>
        <w:br/>
        <w:t>od ………..…… do ………………, w wymiarze …………. tygodni/miesiąca/miesięcy*, tj. ………..…. godzi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zasadnienie wyboru i celu realizacji studenckiej praktyki zawodowej w wybranym podmiocie zewnętrznym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bookmarkStart w:id="1" w:name="_Hlk118888895"/>
      <w:bookmarkEnd w:id="1"/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bookmarkStart w:id="2" w:name="_Hlk118888895"/>
      <w:bookmarkEnd w:id="2"/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Tekstdymka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MOWY PROGRAM PRAKTYK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łówne cele studenckiej praktyki zawodow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 w:before="4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poznanie studentów z zagadnieniami procesu projektowego w architektonicznym biurze projektowy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zupełnienie teoretycznych wiadomości uzyskanych w procesie dydaktyczny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ynne uczestniczenie studentów w działaniach praktycznych i wielobranżowych procesach projektowych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znanie etapów projektowania i przepisów wymaganych ustawą z dnia 7 lipca 1994r. - Prawo budowlan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znanie zakresu poszczególnych projektów, przede wszystkim Rozporządzenia Ministra Rozwoju, Pracy i Technologii w sprawie szczegółowego zakresu i formy projektu budowlaneg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 w:before="4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znanie procedur uzgadniania poszczególnych części projektu w odpowiednich jednostkach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znanie procedur określonych Kodeksem postępowania administracyjnego dotyczących projektowania i uzgadniania projektów w jednostkach administracji budowlanej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znanie rozwiązań szczegółowych projektów i ich fazy wykonawczej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rozumienie metod koordynacji międzybranżowych (projekty architektoniczne i branżowe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znanie rozwiązań projektowych na etapie nadzoru autorskiego na budowie, uczestnictwo w naradach budowy podczas realizacji zadania budowlanego.</w:t>
            </w:r>
          </w:p>
        </w:tc>
      </w:tr>
    </w:tbl>
    <w:p>
      <w:pPr>
        <w:pStyle w:val="Normal"/>
        <w:spacing w:lineRule="auto" w:line="240" w:before="40" w:after="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cs="Arial" w:ascii="Arial" w:hAnsi="Arial"/>
                <w:b/>
              </w:rPr>
              <w:t>Zalecane obszary zagadnień studenckiej praktyki zawodow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 w:before="4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dzaje projektów (koncepcyjny, architektoniczno-budowlany, techniczny, wykonawczy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zagospodarowania terenu - części składowe projektu. Projekt architektoniczno- budowlany - części składowe projektu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ces projektowy od projektu koncepcyjnego do detali wykonawczych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stawa z dnia 7 lipca 1994r. - Prawo budowlan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unki techniczne jakim powinny odpowiadać budynki i ich usytuowanie według rozporządzenia Ministra Infrastruktury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 dnia 12 kwietnia 2002r. w sprawie warunków technicznych, jakim powinny odpowiadać budynki i ich usytuowani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kres i forma projektu budowlanego według rozporządzenia Ministra Rozwoju z dnia 11 września 2020r. w sprawie szczegółowego zakresu i formy projektu budowlaneg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zgadnianie projektów, wymagania na poszczególnych etapach, Kodeks postępowania administracyjnego, terminy uzgadniania projektów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blematyka projektów w skali detalu architektoniczneg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ordynacja międzybranżowa projektów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dzór autorski na budowi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zespołowa i współodpowiedzialność za wykonywane zadania.</w:t>
            </w:r>
          </w:p>
        </w:tc>
      </w:tr>
    </w:tbl>
    <w:p>
      <w:pPr>
        <w:pStyle w:val="Footnot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..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podpis studen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odmiot zewnętrzn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rażam zgodę.</w:t>
      </w:r>
      <w:r>
        <w:rPr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*</w:t>
        <w:br/>
        <w:t>Nie wyrażam zgody.* Uzasadnieni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miejscowość),</w:t>
      </w:r>
      <w:r>
        <w:rPr>
          <w:rFonts w:eastAsia="Times New Roman" w:cs="Arial" w:ascii="Arial" w:hAnsi="Arial"/>
          <w:lang w:eastAsia="pl-PL"/>
        </w:rPr>
        <w:t xml:space="preserve"> ………………….………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3129280" cy="39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podpis i dane osoby reprezentującej </w:t>
                                    <w:br/>
                                    <w:t>podmiot zewnętrz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1.05pt;mso-wrap-distance-left:7.05pt;mso-wrap-distance-right:0pt;mso-wrap-distance-top:0pt;mso-wrap-distance-bottom:0pt;margin-top:0.4pt;mso-position-vertical-relative:text;margin-left:2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podpis i dane osoby reprezentującej </w:t>
                              <w:br/>
                              <w:t>podmiot zewnętrz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ab/>
        <w:tab/>
        <w:t xml:space="preserve"> </w:t>
        <w:tab/>
        <w:t>da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pieczęć albo nazwa wydziału P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piekun praktyk</w:t>
      </w:r>
      <w:r>
        <w:rPr/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 ramienia wydziału PK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rażam zgodę i potwierdzam zgodność profilu podmiotu zewnętrznego z kierunkiem studiów studenta.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wyrażam zgody.* Uzasadnieni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Kraków,</w:t>
      </w:r>
      <w:r>
        <w:rPr>
          <w:rFonts w:eastAsia="Times New Roman" w:cs="Arial" w:ascii="Arial" w:hAnsi="Arial"/>
          <w:lang w:eastAsia="pl-PL"/>
        </w:rPr>
        <w:t xml:space="preserve"> ………………….……….</w:t>
        <w:tab/>
        <w:t xml:space="preserve">      ………………………………………………..…………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data</w:t>
      </w:r>
      <w:r>
        <w:rPr>
          <w:rFonts w:eastAsia="Times New Roman" w:cs="Arial" w:ascii="Arial" w:hAnsi="Arial"/>
          <w:sz w:val="16"/>
          <w:szCs w:val="16"/>
          <w:lang w:eastAsia="pl-PL"/>
        </w:rPr>
        <w:tab/>
        <w:tab/>
        <w:tab/>
        <w:tab/>
        <w:t xml:space="preserve">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podpis i dane opiekuna praktyk</w:t>
      </w:r>
      <w:r>
        <w:rPr/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z ramienia wydziału PK</w:t>
      </w:r>
    </w:p>
    <w:sectPr>
      <w:endnotePr>
        <w:numFmt w:val="chicago"/>
      </w:end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13:00Z</dcterms:created>
  <dc:creator>-</dc:creator>
  <dc:description/>
  <cp:keywords/>
  <dc:language>en-US</dc:language>
  <cp:lastModifiedBy>Stratos Studio</cp:lastModifiedBy>
  <dcterms:modified xsi:type="dcterms:W3CDTF">2023-03-19T09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6183E3E754044AA339E0203B45D2F3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