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WESTIONARIUSZ OSOBOWY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79"/>
        <w:gridCol w:w="1260"/>
        <w:gridCol w:w="108"/>
        <w:gridCol w:w="1915"/>
        <w:gridCol w:w="779"/>
        <w:gridCol w:w="283"/>
        <w:gridCol w:w="1843"/>
        <w:gridCol w:w="832"/>
        <w:gridCol w:w="720"/>
        <w:gridCol w:w="162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nazwisko i imię (imiona)  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nazwisko rodowe  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imiona rodziców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d) nazwisko rodowe matki 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na wklejenie fotografii</w:t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>Data i miejsce urodzenia</w:t>
            </w:r>
          </w:p>
          <w:p>
            <w:pPr>
              <w:pStyle w:val="Normal"/>
              <w:ind w:left="356" w:hanging="3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6" w:hanging="356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Cs/>
              </w:rPr>
              <w:t>Obywatelst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.4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1569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7.8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.0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.6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.2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8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2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6.6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1.0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4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4449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1.8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7.4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737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.2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0.6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0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4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.8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41775</wp:posOffset>
                      </wp:positionH>
                      <wp:positionV relativeFrom="paragraph">
                        <wp:posOffset>302260</wp:posOffset>
                      </wp:positionV>
                      <wp:extent cx="183515" cy="18351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.25pt;margin-top:23.8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302260</wp:posOffset>
                      </wp:positionV>
                      <wp:extent cx="394335" cy="18351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2.65pt;margin-top:23.8pt;width:31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302260</wp:posOffset>
                      </wp:positionV>
                      <wp:extent cx="213995" cy="18351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2.65pt;margin-top:23.8pt;width:16.8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4.</w:t>
            </w:r>
            <w:r>
              <w:rPr>
                <w:bCs/>
              </w:rPr>
              <w:t xml:space="preserve"> Nr ewidencyjny PES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Cs/>
              </w:rPr>
              <w:t>NIP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Cs/>
              </w:rPr>
              <w:t>Miejsce zameldowania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18"/>
              </w:rPr>
              <w:t>(dokładny adr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 tel. ........................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dres do korespondencji)</w:t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Cs/>
              </w:rPr>
              <w:t>Wykształcenie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azwa szkoły i rok ukończe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>
                <w:bCs/>
              </w:rPr>
              <w:t>Zawód</w:t>
            </w:r>
          </w:p>
          <w:p>
            <w:pPr>
              <w:pStyle w:val="Tekstpodstawowy2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uczony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ość wyuczo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 naukowy – zawodowy</w:t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>
                <w:bCs/>
              </w:rPr>
              <w:t>Znajomość języków obcy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a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ła w mowie i piśmie</w:t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10. </w:t>
            </w:r>
            <w:r>
              <w:rPr>
                <w:b w:val="false"/>
                <w:bCs/>
              </w:rPr>
              <w:t>Wykształcenie uzupełniające (kursy, st. podyplomowe – data ukończenia  lub  rozpoczęcia nauki   w przypadku jej trwani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Cs/>
              </w:rPr>
              <w:t>Dodatkowe uprawnienia, umiejętnośc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prawo jazdy    tak/nie*                             </w:t>
            </w:r>
            <w:r>
              <w:rPr>
                <w:szCs w:val="24"/>
              </w:rPr>
              <w:t xml:space="preserve">       obsługa komputera   tak/nie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ne:</w:t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Cs/>
              </w:rPr>
              <w:t xml:space="preserve">Przebieg dotychczasowego zatrudnienia 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o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nazwa i adres pracodawc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tanowisko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Cs/>
              </w:rPr>
              <w:t>. Stan rodzinny  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imiona i daty urodzenia dzieci :</w:t>
            </w:r>
            <w:r>
              <w:rPr>
                <w:b/>
              </w:rPr>
              <w:t xml:space="preserve">     </w:t>
            </w:r>
            <w:r>
              <w:rPr>
                <w:bCs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. </w:t>
            </w:r>
            <w:r>
              <w:rPr>
                <w:bCs/>
              </w:rPr>
              <w:t>Powszechny obowiązek obr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tosunek do powszechnego obowiązku 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topień wojskowy ......................................... numer  specjalności wojskowej 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przynależność ewidencyjna do WKU 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eria i numer książeczki wojskowej 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przydział mobilizacyjny do sił RP 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</w:t>
            </w:r>
            <w:r>
              <w:rPr>
                <w:bCs/>
              </w:rPr>
              <w:t>Osoba którą należy zawiadomić w razie wypadku 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imię i nazwisko, adres, telefon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>
                <w:bCs/>
              </w:rPr>
              <w:t>Oświadczam że dane zawarte w pkt  1, 2, 4 i  6 są zgodne z dowodem osobistym seria 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nr ........................................ wydanym przez 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w .................................................... albo innym dowodem tożsamości 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09"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Niniejszym oświadczam, że wyrażam zgodę na przetwarzanie danych osobowych zgodnie z ustawa z dnia 29 sierpnia 1997 r. o ochronie danych osobowych (tekst jednolity Dz. U. z 2002 r. Nr 101, poz. 926 z póz. zm.).</w:t>
      </w:r>
    </w:p>
    <w:p>
      <w:pPr>
        <w:pStyle w:val="Normal"/>
        <w:spacing w:lineRule="auto" w:line="360"/>
        <w:ind w:left="-284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ind w:left="-284" w:hanging="0"/>
        <w:rPr>
          <w:sz w:val="20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...........................................</w:t>
        <w:tab/>
      </w:r>
      <w:r>
        <w:rPr>
          <w:sz w:val="26"/>
        </w:rPr>
        <w:t xml:space="preserve"> </w:t>
        <w:tab/>
        <w:t xml:space="preserve">                        ............................................................</w:t>
      </w:r>
    </w:p>
    <w:p>
      <w:pPr>
        <w:pStyle w:val="Normal"/>
        <w:spacing w:lineRule="auto" w:line="360"/>
        <w:ind w:left="-28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miejscowość i data)</w:t>
        <w:tab/>
        <w:tab/>
        <w:tab/>
        <w:tab/>
        <w:tab/>
        <w:t xml:space="preserve">     (podpis osoby  składającej  kwestionariusz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356" w:hanging="356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5:00Z</dcterms:created>
  <dc:creator>PK</dc:creator>
  <dc:description/>
  <cp:keywords/>
  <dc:language>en-US</dc:language>
  <cp:lastModifiedBy>Dorotka</cp:lastModifiedBy>
  <cp:lastPrinted>2011-11-15T12:12:00Z</cp:lastPrinted>
  <dcterms:modified xsi:type="dcterms:W3CDTF">2011-11-23T11:33:00Z</dcterms:modified>
  <cp:revision>6</cp:revision>
  <dc:subject/>
  <dc:title>KWESTIONARIUSZ OSOBOWY</dc:title>
</cp:coreProperties>
</file>