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Pro-Bold" w:hAnsi="UniversPro-Bold" w:cs="UniversPro-Bold"/>
          <w:bCs/>
          <w:i/>
          <w:i/>
          <w:sz w:val="20"/>
          <w:szCs w:val="20"/>
        </w:rPr>
      </w:pPr>
      <w:r>
        <w:rPr>
          <w:rFonts w:cs="UniversPro-Bold" w:ascii="UniversPro-Bold" w:hAnsi="UniversPro-Bold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niosek o udzielenie płatnego urlopu naukow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podstawie art. 134 ust. 1 ustawy Prawo o Szkolnictwie Wyższ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ytuł/stopień naukowy, imię i nazwisko pracow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i data zatrudnienia na tym stanowis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ytut/Katedra/Zakł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.M. Rek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echniki  Krakowski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Kandydat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wracam się z uprzejmą prośbą o udzielenie mi płatnego urlopu naukowego na okres od dnia ...........................   do dnia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urlopu …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 badawczy, do którego planowany jest wyjazd 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plan badań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finansowania  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e efekty 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unktów za działalność naukową z trzech lat poprzedzających złożenie wniosku, zgodnie z systemem parametrycznej oceny jednostek……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nie pozostaję w dodatkowym zatrudnieniu w ramach stosunku pracy i nie prowadzę działalności gospodarcz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że korzystałem/łam*, nie korzystałem/łam* z urlopu naukowego w okresie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uję złożenie pracy w terminie …………………….. i zobowiązuję się do złożenia sprawozdania z wykorzystania urlop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że znane mi są przepisy Ustawy Prawo o Szkolnictwie Wyższym z dnia 27.07.2005 r. z późniejszymi zmi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..............................</w:t>
        <w:tab/>
        <w:tab/>
        <w:tab/>
        <w:tab/>
        <w:t xml:space="preserve">         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Podpis pracow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Bezpośredniego przełożon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 xml:space="preserve">o zasadności udzielenia urlopu, uwzględniająca również możliwość zastępstwa pracownika w prowadzeniu zajęć dydaktycznych)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ług mojej oceny stan zaawansowania rozprawy wynosi ………..%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y przez Kandydata termin złożenia pracy uważam z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ełni realn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opodobnie realn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ealny (podać własną ocenę……………………………………………………………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bieżącej kontroli postępów przygotowania rozpra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pieram podanie Pani/a……………………………………………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o udzielenie urlopu naukowego w okresie od………………….. do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niosek został uzgodniony z kierownikiem jednostki organizacyjnej oraz że urlop nie spowoduje zakłóceń w realizacji zadań dydaktycznych jednostk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Data i podpis przełożon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kolegium Dziekańskiego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gium przedstawia RWA wniosek dr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urlopu naukoweg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parciem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strzeżeniem (wymienić)………………………………………………………………….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Data i podpis Dzieka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yzja Rektor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Pozytywna / Negatywna 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urlopu naukowego na okres ………………. miesię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………………  do dnia ………………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Data i podpis Rekt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 zaznaczyć właściw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ro-Bold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4:00Z</dcterms:created>
  <dc:creator>Bakalarm</dc:creator>
  <dc:description/>
  <cp:keywords/>
  <dc:language>en-US</dc:language>
  <cp:lastModifiedBy>Dorotka</cp:lastModifiedBy>
  <cp:lastPrinted>2015-02-02T12:10:00Z</cp:lastPrinted>
  <dcterms:modified xsi:type="dcterms:W3CDTF">2017-09-13T08:19:00Z</dcterms:modified>
  <cp:revision>6</cp:revision>
  <dc:subject/>
  <dc:title>Wniosek o udzielenie urlopu naukowego</dc:title>
</cp:coreProperties>
</file>