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>Załącznik nr 4 do Zarządzenia nr 15 Rektora PK z dnia 18 lutego 2022 r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data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ekanat Wydziału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o zmianach w temac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acy dyplomowej magisterskiej/licencjackiej/inżynierskiej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mię i nazwisko studenta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...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albumu ……………………………………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runek ……………………………………………………………………………………………………….....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cjalność 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a studiów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72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am, że do tematu mojej pracy dyplomowej, zgłoszonego w Dziekanacie Wydziału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……………………………………., zostały wprowadzone zmian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owe brzmienie temat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ytuł pracy (w języku polskim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ytuł pracy (w języku angielskim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ca pisana w języku: polskim/angielskim/innym (jakim?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studenta </w:t>
        <w:tab/>
        <w:tab/>
        <w:tab/>
        <w:tab/>
        <w:tab/>
        <w:tab/>
        <w:t xml:space="preserve">     podpis promotor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miany zatwierdzo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dziekana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i w:val="false"/>
      <w:strike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211536766">
    <w:name w:val="scxw211536766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1:00Z</dcterms:created>
  <dc:creator>Małgorzata Kamieniorz</dc:creator>
  <dc:description/>
  <cp:keywords/>
  <dc:language>en-US</dc:language>
  <cp:lastModifiedBy>Elżbieta Ostachowicz</cp:lastModifiedBy>
  <cp:lastPrinted>2021-10-26T09:23:00Z</cp:lastPrinted>
  <dcterms:modified xsi:type="dcterms:W3CDTF">2022-02-24T08:01:00Z</dcterms:modified>
  <cp:revision>2</cp:revision>
  <dc:subject/>
  <dc:title/>
</cp:coreProperties>
</file>