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eastAsia="Droid Sans Fallback;Times New Roman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łącznik nr 6 do Zarządzenia nr 15 Rektora PK z dnia 18 lutego 2022 r.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b/>
          <w:bCs/>
          <w:sz w:val="18"/>
          <w:szCs w:val="18"/>
        </w:rPr>
        <w:t>Oświadczenie promotora</w:t>
      </w:r>
    </w:p>
    <w:p>
      <w:pPr>
        <w:pStyle w:val="Normal"/>
        <w:suppressAutoHyphens w:val="true"/>
        <w:jc w:val="center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b/>
          <w:bCs/>
          <w:sz w:val="18"/>
          <w:szCs w:val="18"/>
        </w:rPr>
        <w:t>w sprawie dopuszczenia studenta do egzaminu dyplomowego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>Oświadczam, że zapoznałem się z rozszerzonym Raportem Podobieństwa wygenerowanym w dniu</w:t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Droid Sans Fallback;Times New Roman" w:cs="Arial" w:ascii="Arial" w:hAnsi="Arial"/>
          <w:sz w:val="18"/>
          <w:szCs w:val="18"/>
        </w:rPr>
        <w:t>przez System Antyplagiat dla pracy dyplomowej: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Autor ……………………………………………………………........……………………………………………..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Tytuł ....…………………………………………………………............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>Stwierdzam, że: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praca nie zawiera zapożyczeń. Dopuszczam ją do prezentacji podczas egzaminu dyplom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 xml:space="preserve">wykryte w pracy zapożyczenia są uprawnione i nie noszą znamion plagiatu. W związku z powyższym uznaję pracę za samodzielną i dopuszczam ją do prezentacji podczas egzaminu dyplomoweg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 xml:space="preserve">praca nie zawiera nieuprawnionych zapożyczeń, jednak ze względu na błędy językowe/merytoryczne </w:t>
        <w:br/>
        <w:t>w tytule/treści pracy, praca powinna zostać skierowana do korekty/popra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 xml:space="preserve">wykryte w pracy zapożyczenia nie noszą znamion plagiatu, ale ich nadmierna ilość budzi wątpliwości co do jej merytorycznej wartości w związku z brakiem samodzielności jej autora. W związku z powyższym, praca powinna zostać ponownie zredagowana pod kątem ograniczenia zapożyczeń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 xml:space="preserve">wykryte w pracy zapożyczenia są nieuprawnione i noszą znamiona plagiatu. W związku </w:t>
        <w:br/>
        <w:t xml:space="preserve">z powyższym, kieruję wniosek do dziekana o wstrzymanie egzaminu dyplomoweg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w pracy znajdują się intencjonalne zniekształcenia tekstu, wskazujące na próbę ukrycia nieuprawnionych zapożyczeń. W związku z powyższym, kieruję wniosek do dziekana o wstrzymanie egzaminu dyplomowego.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Uwagi: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Droid Sans Fallback;Times New Roman"/>
        </w:rPr>
      </w:pPr>
      <w:r>
        <w:rPr>
          <w:rFonts w:eastAsia="Droid Sans Fallback;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Załącznik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>Pierwsza strona Raportu Podobieństwa zawierająca współczynniki podobieństwa i datę utworzenia raport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Raport z badania antyplagiatowego JSA - Ogólny.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………………………</w:t>
      </w:r>
      <w:r>
        <w:rPr>
          <w:rFonts w:eastAsia="Droid Sans Fallback;Times New Roman"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data</w:t>
        <w:tab/>
        <w:tab/>
        <w:tab/>
        <w:tab/>
        <w:tab/>
        <w:tab/>
        <w:tab/>
        <w:tab/>
        <w:tab/>
        <w:t>podpis promoto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Droid Sans Fallback;Times New Roman" w:cs="Arial" w:ascii="Arial" w:hAnsi="Arial"/>
          <w:color w:val="00000A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ahoma"/>
      <w:color w:val="00000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i w:val="false"/>
      <w:strike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Calibri" w:hAnsi="Calibri" w:eastAsia="Calibri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211536766">
    <w:name w:val="scxw211536766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9:00Z</dcterms:created>
  <dc:creator>Małgorzata Kamieniorz</dc:creator>
  <dc:description/>
  <cp:keywords/>
  <dc:language>en-US</dc:language>
  <cp:lastModifiedBy>Elżbieta Ostachowicz</cp:lastModifiedBy>
  <cp:lastPrinted>2021-10-26T09:23:00Z</cp:lastPrinted>
  <dcterms:modified xsi:type="dcterms:W3CDTF">2022-02-24T07:49:00Z</dcterms:modified>
  <cp:revision>2</cp:revision>
  <dc:subject/>
  <dc:title/>
</cp:coreProperties>
</file>